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JC: Corporate Governance Report 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2016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TKBVTC-D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Company: </w:t>
        <w:tab/>
        <w:t>Central Area Electrical Mechanical JSC (CEMC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fice address: </w:t>
        <w:tab/>
        <w:t xml:space="preserve">Hoa Cam Industrial Zone, Cam Le District, Da Nang City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</w:t>
        <w:tab/>
        <w:tab/>
        <w:t>VND 20 000 000 0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ab/>
        <w:t>0511 2218455</w:t>
        <w:tab/>
        <w:tab/>
        <w:t>Fax: 0511 384622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ab/>
        <w:t>CJ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6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the Annual General Meeting of Shareholder 2016 (15/0402016): Board of Directors replaced 03/05 member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2251"/>
        <w:gridCol w:w="1306"/>
        <w:gridCol w:w="1131"/>
        <w:gridCol w:w="191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Minh Cha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Board of Director - Representative for 40% of the capital of </w:t>
            </w:r>
            <w:r>
              <w:rPr>
                <w:rFonts w:cs="Arial" w:ascii="Arial" w:hAnsi="Arial"/>
                <w:iCs/>
                <w:color w:val="252525"/>
                <w:sz w:val="21"/>
                <w:szCs w:val="21"/>
                <w:shd w:fill="FFFFFF" w:val="clear"/>
              </w:rPr>
              <w:t>Vietnam Electricity</w:t>
            </w:r>
            <w:r>
              <w:rPr>
                <w:rFonts w:cs="Arial" w:ascii="Arial" w:hAnsi="Arial"/>
                <w:sz w:val="20"/>
                <w:szCs w:val="20"/>
              </w:rPr>
              <w:t xml:space="preserve"> in CEMC. Dismissed Chairman from 15/04/2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Manh Hu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tive for 30% of the capital of </w:t>
            </w:r>
            <w:r>
              <w:rPr>
                <w:rFonts w:cs="Arial" w:ascii="Arial" w:hAnsi="Arial"/>
                <w:iCs/>
                <w:color w:val="252525"/>
                <w:sz w:val="21"/>
                <w:szCs w:val="21"/>
                <w:shd w:fill="FFFFFF" w:val="clear"/>
              </w:rPr>
              <w:t>Vietnam Electricity</w:t>
            </w:r>
            <w:r>
              <w:rPr>
                <w:rFonts w:cs="Arial" w:ascii="Arial" w:hAnsi="Arial"/>
                <w:sz w:val="20"/>
                <w:szCs w:val="20"/>
              </w:rPr>
              <w:t xml:space="preserve"> in CEMC. Vice president of capital investment department of Vietnam Electricity. Dismiss member of Board of Director from 15/04/2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ung Tha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tive for 30% of the capital of </w:t>
            </w:r>
            <w:r>
              <w:rPr>
                <w:rFonts w:cs="Arial" w:ascii="Arial" w:hAnsi="Arial"/>
                <w:iCs/>
                <w:color w:val="252525"/>
                <w:sz w:val="21"/>
                <w:szCs w:val="21"/>
                <w:shd w:fill="FFFFFF" w:val="clear"/>
              </w:rPr>
              <w:t>Vietnam Electricity</w:t>
            </w:r>
            <w:r>
              <w:rPr>
                <w:rFonts w:cs="Arial" w:ascii="Arial" w:hAnsi="Arial"/>
                <w:sz w:val="20"/>
                <w:szCs w:val="20"/>
              </w:rPr>
              <w:t xml:space="preserve"> in CEMC. Dismiss member of Board of Director from 15/04/2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Viet Ha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 Director of Generator Company 2, </w:t>
            </w:r>
            <w:r>
              <w:rPr>
                <w:rFonts w:cs="Arial" w:ascii="Arial" w:hAnsi="Arial"/>
                <w:iCs/>
                <w:color w:val="252525"/>
                <w:sz w:val="21"/>
                <w:szCs w:val="21"/>
                <w:shd w:fill="FFFFFF" w:val="clear"/>
              </w:rPr>
              <w:t>Vietnam Electricit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uu Thu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 of Shareholder Home-direct real estate JSC (now is GALAX JSC). Dismiss member of Board of Director from 15/04/2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Tha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 from 15/04/2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avid Vie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 from 15/04/2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iet Du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 from 15/04/2016. Resigned on 21/10/2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JIAE LEE (Mr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 since 21/10/2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5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1563"/>
        <w:gridCol w:w="64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93/NQ-HDQ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8 March 20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hareholders list for extra-ordinary Shareholder Meeting 20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62/NQ-HDQ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2 April 20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for General Annual Meeting of Shareholder 20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95/ NQ-HDQ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5 April 20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 Chairman of Board of Director term III and appoint and dismiss company manage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41/ NQ-HDQ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2 April 20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 of changing organization, management and administration structure of the Company and human resource work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23/ NQ-HDQ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7 May 20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ose the Audit organization for the company Financial Report 20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56/ NQ-HDQ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7 Jun 20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ns and mortgage assets at BIDV, Da Nang bran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41/ NQ-HDQ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8 Sep 20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lan on holding extraordinary general mandate 2016 to approve the plan on increasing the Charter capita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86/ NQ-HDQ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 Nov 20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list of shareholders transfer the shares to Mr. Nguyen Huu Thang in accordance with extraordinary general mandate dated 21/10/20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98/ NQ-HDQ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1 Dec 20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ents of founding the representative office of the Company at Hanoi and adjusting the operation plan 201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rela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related persons/ institutio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PDMRs and related persons (attached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ding account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ti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Th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D Chairma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Minh Ch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Member, General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Viet 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Memb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7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avid Vi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Memb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JAE LEE (Mr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Memb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Ha 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3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H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huynh Tuyet Tr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Ngan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i Nhu Hi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Duy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tock transac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1"/>
        <w:gridCol w:w="1285"/>
        <w:gridCol w:w="1146"/>
        <w:gridCol w:w="1133"/>
        <w:gridCol w:w="1133"/>
        <w:gridCol w:w="1133"/>
        <w:gridCol w:w="23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to PDMRs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Tha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Minh Cha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Viet Ha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2,7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ing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han Huynh Tuyet Trin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.04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2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i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Other transactions: (Stock transaction of big Sharholder)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1"/>
        <w:gridCol w:w="1146"/>
        <w:gridCol w:w="1133"/>
        <w:gridCol w:w="1607"/>
        <w:gridCol w:w="1133"/>
        <w:gridCol w:w="23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B Securities Joint Stock Company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6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reas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oc An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G JS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75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75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Minh T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04:00Z</dcterms:created>
  <dc:creator>nghiant</dc:creator>
  <dc:description/>
  <cp:keywords/>
  <dc:language>en-US</dc:language>
  <cp:lastModifiedBy>Cuong</cp:lastModifiedBy>
  <dcterms:modified xsi:type="dcterms:W3CDTF">2017-01-24T07:35:00Z</dcterms:modified>
  <cp:revision>21</cp:revision>
  <dc:subject/>
  <dc:title>HNM:</dc:title>
</cp:coreProperties>
</file>